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i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MARTIN CHRIS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artinchrist.nt-rt.ru</dc:creator>
  <dc:description/>
  <cp:keywords/>
  <dc:language>en-US</dc:language>
  <cp:lastModifiedBy>Пользователь</cp:lastModifiedBy>
  <cp:lastPrinted>2019-04-29T21:54:00Z</cp:lastPrinted>
  <dcterms:modified xsi:type="dcterms:W3CDTF">2025-04-25T06:02:00Z</dcterms:modified>
  <cp:revision>316</cp:revision>
  <dc:subject>Martin Christ || Опросный лист. Карта заказа на лабораторные сублимационные сушилки, пилотные сублимационные сушилки, производственные системы, системы загрузки и разгрузки, ротационные вакуумные концентраторы (RVC, РВК), аксессуары и др. Продажа продукции производства завода-изготовителя Мартин Крайст. Производитель Германия. Дилер ГКНТ. Поставка Россия, Казахстан.</dc:subject>
  <dc:title>Martin Christ || Опросный лист. Карта заказа на лабораторные сублимационные сушилки, пилотные сублимационные сушилки, производственные системы, системы загрузки и разгрузки, ротационные вакуумные концентраторы (RVC, РВК), аксессуары и др. Продажа продукции производства завода-изготовителя Мартин Крайст. Производитель Германия. Дилер ГКНТ. Поставка Россия, Казахстан.</dc:title>
</cp:coreProperties>
</file>